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6934-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3. június 27-én tartott  nyílt ülésének jegyzőkönyvéb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Cs w:val="28"/>
        </w:rPr>
        <w:t>Napirendi szavazás</w:t>
      </w:r>
    </w:p>
    <w:p>
      <w:pPr>
        <w:pStyle w:val="Normal"/>
        <w:ind w:lef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7/2023. (VI.27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3. június 27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területi védőnői szolgálat átadás-átvételéről és ezzel összefüggésben a haszonkölcsön szerződésről </w:t>
      </w:r>
      <w:r>
        <w:rPr>
          <w:i/>
          <w:sz w:val="24"/>
          <w:szCs w:val="24"/>
        </w:rPr>
        <w:t>(A 2023. június 29-i képviselő-testületi ülés 2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őterjesztés a Járóbeteg-Ellátó Centrum térítés ellenében nyújtott szolgáltatások szabályzatáról </w:t>
      </w:r>
      <w:r>
        <w:rPr>
          <w:i/>
          <w:sz w:val="24"/>
          <w:szCs w:val="24"/>
        </w:rPr>
        <w:t>(A 2023. június 29-i képviselő-testületi ülés 2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őterjesztés szociális, gyermekvédelmi és első lakáshoz jutók rendeleteinek módosításáról.</w:t>
      </w:r>
      <w:r>
        <w:rPr>
          <w:i/>
          <w:sz w:val="24"/>
          <w:szCs w:val="24"/>
        </w:rPr>
        <w:t>(A 2023. június 29-i képviselő-testületi ülés 2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területi védőnői szolgálat átadás-átvételéről és ezzel összefüggésben a haszonkölcsön szerződésről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1 igen 3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8/2023.(VI.27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nem támogatja és a képviselő-testület felé is elutasításra javasol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elfogadja, hogy az egészségügyi alapellátás keretébe tartozó területi védőnői ellátás biztosítását a Debreceni Egyetem Klinikai Központ látja 2023. július 1. napjától. A feladat ellátásához Hajdúszoboszló Város Önkormányzata 2023. június 30. napján a védőnői ellátásra szolgáló ingó és ingatlan vagyonát ingyenes használatba átadja, a mellékletben szereplő haszonkölcsön szerződés 1-2. számú mellékleteinek megfelelően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 Képviselő-testület felhatalmazza a Polgármestert az előterjesztés mellékletét képező "Haszonkölcsön szerződés" aláírására azzal, hogy a Haszonkölcsön szerződés II. 2. pontjában az átadott ingatlan – 4200 Hajdúszoboszló, Szilfákalja 1-3. hrsz:5793/34, ingatlanrész:104,43 m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- használatával összefüggésben külön megállapodásban rendelkezzenek a szerződő felek, azzal a kikötéssel, hogy a II.2. pont a) alpontja alapján az arányosított közüzemi díjak megtérítése és a 49/2004. (V. 21.) ESzCsM rendelet 5. és 5/A. számú mellékletében foglalt eszközök szükség szerinti javításának, pótlásának kötelezettségét a DE KK, mint kölcsönvevőt terheli.  A működéssel felmerülő további költségeket, a II.2. pont  b)-g) alpontjáig Hajdúszoboszló Város Önkormányzata, mint kölcsönadó vállalja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9/2023.(VI.27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elfogadja, hogy az egészségügyi alapellátás keretébe tartozó területi védőnői ellátás biztosítását a Debreceni Egyetem Klinikai Központ látja 2023. július 1. napjától. A feladat ellátásához Hajdúszoboszló Város Önkormányzata 2023. június 30. napján a védőnői ellátásra szolgáló ingó és ingatlan vagyonát ingyenes használatba átadja, a mellékletben szereplő haszonkölcsön szerződés 1-2. számú mellékleteinek megfelelően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A Képviselő-testület felhatalmazza a Polgármestert az előterjesztés mellékletét képező "Haszonkölcsön szerződés" aláírására azzal, hogy a Haszonkölcsön szerződés II. 2. pontjában az átadott ingatlan – 4200 Hajdúszoboszló, Szilfákalja 1-3. hrsz:5793/34, ingatlanrész:104,43 m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- használatával összefüggésben külön megállapodásban rendelkezzenek a szerződő felek, azzal a kikötéssel, hogy a II.2. pont a)-g) alpontjáig valamint a 49/2004. (V. 21.) ESzCsM rendelet 5. és 5/A. számú mellékletében foglalt eszközök szükség szerinti javításának, pótlásának kötelezettségét a DE KK, mint kölcsönvevőt terheli.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térítés ellenében nyújtott szolgáltatások szabályzatáról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/2023.(VI.27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 a Járóbeteg-Ellátó Centrum   módosított „A térítési díj ellenében igénybe vehető egészségügyi szolgálatások szabályzata” dokumentumát, mely az előterjesztés melléklete, elfogadja. A szabályzat hatályát 2023. július 1-től állapítja meg. Ezzel egyidejűleg a díjszabályzatban szereplő árak maximum 15%-os emelését – tájékoztatási kötelezettség mellett – a fenntartó az intézmény igazgatójának saját hatáskörben engedélyez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szociális, gyermekvédelmi és első lakáshoz jutók rendeleteinek módosításáról</w:t>
      </w:r>
    </w:p>
    <w:p>
      <w:pPr>
        <w:pStyle w:val="Listaszerbekezds"/>
        <w:ind w:left="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1/2023.(VI.27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 szociális, gyermekvédelmi és első lakáshoz jutók rendeleteinek módosítását és a képviselő-testület felé is elfogadásra javasol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Bíró Anita s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3. július 0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leíró</w:t>
      </w:r>
    </w:p>
    <w:p>
      <w:pPr>
        <w:pStyle w:val="Listaszerbekezds"/>
        <w:pBdr/>
        <w:ind w:left="720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0:00Z</dcterms:created>
  <dc:creator>terem</dc:creator>
  <dc:description/>
  <cp:keywords/>
  <dc:language>en-US</dc:language>
  <cp:lastModifiedBy>Bukta Józsefné</cp:lastModifiedBy>
  <cp:lastPrinted>2023-07-04T13:36:00Z</cp:lastPrinted>
  <dcterms:modified xsi:type="dcterms:W3CDTF">2023-07-06T11:35:00Z</dcterms:modified>
  <cp:revision>3</cp:revision>
  <dc:subject/>
  <dc:title>JEGYZŐKÖNYV</dc:title>
</cp:coreProperties>
</file>